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Anderson","Garret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Aybar","Erick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Cabrera","Orland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Erstad","Dari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Figgins","Chone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Guerrero","Vladimir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Izturis","Maicer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Kendrick","Howi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Kennedy","Adam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Kotchman","Case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Mathis","Jeff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McPherson","Dallas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Molina","Jos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Morales","Kendry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Murphy","Tommy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Napoli","Mik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Quinlan","Robb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Rivera","Ju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Salmon","Tim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naheim","Willits","Reggie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Ardoin","Dann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Chavez","Rau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Fahey","Brando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Gibbons","Ja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Gomez","Chri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Hernandez","Ram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Markakis","Nick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Millar","Kevi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Mora","Melvi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Newhan","David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Patterson","Core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Roberts","Brian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Tatis","Fernand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Tejada","Migue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Terrero","Lui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altimore","Widger","Chri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Cora","Alex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Crisp","Coco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Gonzalez","Alex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Harris","Willi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Hinske","Eric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Kapler","Gab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Lopez","Jav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Loretta","Mark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Lowell","Mik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Mirabelli","Doug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Mohr","Dust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Nixon","Trot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Ortiz","David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Pedroia","Dusti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Pena","Wily M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Ramirez","Mann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Snow","J.T.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Varitek","Jason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Boston","Youkilis","Kevi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A)","Alomar Jr.","Sand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A)","Anderson","Bri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A)","Cintron","Alex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A)","Crede","Jo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A)","Dye","Jermain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A)","Gload","Ross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A)","Iguchi","Tadahit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A)","Konerko","Pau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A)","Mackowiak","Rob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A)","Ozuna","Pabl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A)","Pierzynski","A.J.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A)","Podsednik","Scott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A)","Sweeney","Rya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A)","Thome","Jim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A)","Uribe","Ju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Blake","Case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Boone","Aar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Choo","Shin-Soo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Garko","Ry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Gutierrez","Frankli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Hafner","Travis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Inglett","Jo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Kouzmanoff","Kevi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Luna","Hector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Marte","And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Martinez","Victor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Michaels","Jas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Peralta","Jhonn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Shoppach","Kell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Sizemore","Grad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leveland","Vazquez","Ramo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Casey","Sea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Clevlen","Brent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Gomez","Alexis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Granderson","Curtis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Guillen","Carlos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Infante","Omar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Inge","Brand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Monroe","Craig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Ordonez","Maggli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Perez","Neifi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Polanco","Placid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Rodriguez","Iv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Santiago","Ramon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Shelton","Chri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Stairs","Matt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Thames","Marcu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Wilson","Vanc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Detroit","Young","Dmitri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Bako","Paul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Berroa","Ange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Blanco","Andres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Brown","Emi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Buck","Joh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Costa","Shan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DeJesus","David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Gathright","Joe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German","Esteb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Grudzielanek","Mark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Keppinger","Jeff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Mientkiewicz","Doug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Phillips","Pau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Robinson","Kerr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Sanders","Reggi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Shealy","Ry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Sweeney","Mik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Kansas City","Teahen","Mark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Bartlett","Jas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Batista","Ton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Castillo","Luis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Cuddyer","Michae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Ford","Lew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Hunter","Torii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Kubel","Jaso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Mauer","Jo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Morneau","Justi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Nevin","Phi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Punto","Nick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Rabe","Josh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Redmond","Mik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Rodriguez","Luis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Stewart","Shann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Tiffee","Terry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Tyner","Jaso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nnesota","White","Rondel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Abreu","Bobb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Cabrera","Melky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Cairo","Migue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Cano","Robinso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Crosby","Bubba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Damon","Johnn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Fasano","Sa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Giambi","Jaso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Green","Nick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Guiel","Aaro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Jeter","Derek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Long","Terrenc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Matsui","Hideki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Phillips","And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Posada","Jorge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Rodriguez","Alex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Sheffield","Gar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Williams","Bernie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A)","Wilson","Craig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Oakland","Bradley","Milton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Oakland","Chavez","Eric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Oakland","Crosby","Bobb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Oakland","Ellis","Mark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Oakland","Jimenez","D'Angelo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Oakland","Johnson","Da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Oakland","Kendall","Jas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Oakland","Kielty","Bobby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Oakland","Kotsay","Mark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Oakland","Melhuse","Adam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Oakland","Payton","Ja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Oakland","Perez","Antoni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Oakland","Scutaro","Marc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Oakland","Swisher","Nick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Oakland","Thomas","Frank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Beltre","Adri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Betancourt","Yuniesk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Bloomquist","Willi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Broussard","Be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Everett","Carl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Ibanez","Raul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Johjima","Kenji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Jones","Adam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Lopez","Jos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Morse","Mik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Perez","Eduard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Reed","Jerem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Rivera","Ren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Sexson","Richi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Snelling","Chris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eattle","Suzuki","Ichiro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Baldelli","Rocc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Cantu","Jorg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Crawford","Carl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Gomes","Jonn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Hollins","Dam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Lee","Travis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Navarro","Dioner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Norton","Greg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Paul","Josh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Perez","Tomas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Riggans","Shaw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Upton","B.J.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Wigginton","T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Witt","Kevi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Young","Delm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ampa Bay","Zobrist","Ben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exas","Barajas","Rod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exas","Blalock","Hank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exas","Botts","Jason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exas","Cruz","Nels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exas","DeRosa","Mark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exas","Hairston","Jerr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exas","Kinsler","I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exas","Laird","Gerald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exas","Lee","Carlo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exas","Matthews Jr.","Gary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exas","Ojeda","Migue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exas","Teixeira","Mark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exas","Wilkerson","Brad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exas","Young","Eric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exas","Young","Michae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oronto","Adams","Russ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oronto","Alfonzo","Edgard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oronto","Catalanotto","Frank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oronto","Glaus","Tro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oronto","Hill","Aar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oronto","Johnson","Reed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oronto","Lind","Adam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oronto","McDonald","Joh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oronto","Molina","Bengi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oronto","Overbay","Lyl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oronto","Phillips","Jas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oronto","Rios","Alex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oronto","Wells","Vern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Toronto","Zaun","Gregg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Byrnes","Eric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Callaspo","Alberto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Clark","Tony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Counsell","Craig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DaVanon","Jeff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Drew","Stephe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Easley","Dami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Estrada","Johnny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Gonzalez","Luis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Green","And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Hudson","Orlando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Jackson","Conor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Quentin","Carlo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Snyder","Chri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Tracy","Chad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rizona","Young","Chri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Aybar","Willy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Diaz","Matt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Francoeur","Jeff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Giles","Marcu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Jones","Andruw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Jones","Chipper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Jordan","Bri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Langerhans","Rya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LaRoche","Adam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McCann","Bria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Orr","Pet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Pena","Brayan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Pena","Ton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Prado","Marti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Pratt","Todd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Renteria","Edgar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Thorman","Scott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Atlanta","Ward","Daryl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Barrett","Michae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Blanco","Henr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Bynum","Freddi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Cedeno","Ronn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Izturis","Cesar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Jones","Jacqu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Lee","Derrek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Mabry","Joh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Moore","Scott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Murton","Matt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Pagan","Angel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Pierre","Jua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Ramirez","Arami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Soto","Geovan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Theriot","Ry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hicago (N)","Womack","Ton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Aurilia","Rich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Castro","Ju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Clayton","Royc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Denorfia","Chri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Dunn","Adam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Encarnacion","Edwi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Freel","Ry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Griffey Jr.","Ke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Harris","Brend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Hatteberg","Scott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Hollandsworth","Todd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LaRue","Jas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McCracken","Quinton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Olmedo","Ray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Phillips","Brand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Ross","Dav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Valentin","Javier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incinnati","Wise","Dewayn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Atkins","Garrett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Baker","Jeff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Barmes","Clint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Carroll","Jame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Castilla","Vinn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Closser","JD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Freeman","Cho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Gonzalez","Lui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Hawpe","Brad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Helton","Todd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Holliday","Matt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Iannetta","Chri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Matsui","Kaz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Piedra","Jorg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Salazar","Jeff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Smith","Jaso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Spilborghs","Ry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Sullivan","Cor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Torrealba","Yorvit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Colorado","Tulowitzki","Tro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lorida","Abercrombie","Reggi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lorida","Aguila","Chri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lorida","Amezaga","Alfredo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lorida","Borchard","Joe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lorida","Cabrera","Migue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lorida","Helms","We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lorida","Hermida","Jerem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lorida","Jacobs","Mik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lorida","Olivo","Migue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lorida","Ramirez","Hanle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lorida","Reed","Eric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lorida","Ross","Cod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lorida","Treanor","Matt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lorida","Uggla","D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Florida","Willingham","Josh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ouston","Ausmus","Brad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ouston","Berkman","Lance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ouston","Biggio","Craig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ouston","Bruntlett","Eric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ouston","Burke","Chri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ouston","Ensberg","Morg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ouston","Everett","Adam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ouston","Huff","Aubre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ouston","Lamb","Mik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ouston","Lane","Jas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ouston","Munson","Eric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ouston","Palmeiro","Orlando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ouston","Quintero","Humbert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ouston","Scott","Luk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ouston","Taveras","Will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Anderson","Marlo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Betemit","Wilson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Cruz","Jose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Drew","J.D.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Ethier","Andr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Furcal","Rafael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Garciaparra","Nomar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Hall","Tob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Kemp","Matt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Kent","Jeff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Lofton","Kenn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Loney","James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Lugo","Juli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Martin","Russel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Martinez","Ram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Mueller","Bill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Repko","Jas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Los Angeles","Saenz","Olmed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Bell","David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Cirillo","Jeff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Clark","Brad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Fielder","Princ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Graffanino","Ton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Gross","Gab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Gwynn","Ton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Hall","Bil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Hardy","J.J.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Hart","Core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Jenkins","Geoff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Koskie","Core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Mench","Kevi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Miller","Dami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Moeller","Chad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Nix","Laync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Rivera","Mik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ilwaukee","Weeks","Ricki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Beltran","Carlos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Castro","Ram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Chavez","End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Delgado","Carlos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DiFelice","Mik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Floyd","Cliff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Franco","Juli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Green","Shaw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Hernandez","Anderson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Ledee","Rick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Lo Duca","Pau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Marrero","Eli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Milledge","Lasting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Reyes","Jose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Stinnett","Kell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Tucker","Michael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Valentin","Jos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Woodward","Chri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New York (N)","Wright","David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hiladelphia","Burrell","Pat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hiladelphia","Conine","Jeff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hiladelphia","Coste","Chri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hiladelphia","Dellucci","David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hiladelphia","Hernandez","Jos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hiladelphia","Howard","Rya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hiladelphia","Lieberthal","Mik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hiladelphia","Nunez","Abraham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hiladelphia","Roberson","Chris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hiladelphia","Rollins","Jimmy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hiladelphia","Rowand","Aar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hiladelphia","Ruiz","Carlo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hiladelphia","Utley","Chas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hiladelphia","Victorino","Shane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ittsburgh","Bautista","Jos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ittsburgh","Bay","Jas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ittsburgh","Burnitz","Jerom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ittsburgh","Castillo","Jos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ittsburgh","Cota","Humbert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ittsburgh","Doumit","Ryan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ittsburgh","Duffy","Chris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ittsburgh","Maldonado","Carlo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ittsburgh","McLouth","Nat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ittsburgh","Nady","Xavier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ittsburgh","Paulino","Ronn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ittsburgh","Randa","Jo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ittsburgh","Sanchez","Fredd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Pittsburgh","Wilson","Jack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Alexander","Mann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Bard","Josh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Barfield","Josh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Bellhorn","Mark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Blum","Geoff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Bowen","Rob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Branyan","Russell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Cameron","Mik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Giles","Bria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Gonzalez","Adria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Greene","Khalil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Johnson","Be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Piazza","Mik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Roberts","Dav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Sledge","Terrmel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Diego","Walker","Todd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Alfonzo","Eliezer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Alou","Moise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Bonds","Barry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Durham","Ray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Ellison","Jas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Feliz","Pedr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Finley","Steve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Frandsen","Kevi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Greene","Todd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Hillenbrand","Shea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Linden","Todd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Matheny","Mik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Niekro","Lanc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Sweeney","Mark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Vizquel","Omar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an Francisco","Winn","Randy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Belliard","Ronni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Bennett","Gary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Duncan","Chris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Eckstein","David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Edmonds","Jim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Encarnacion","Ju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Miles","Aaron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Molina","Yadier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Perez","Timo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Pujols","Albert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Rodriguez","Joh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Rolen","Scott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Schumaker","Skip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Spiezio","Scott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Taguchi","S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Vizcaino","Jose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St Louis","Wilson","Prest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Byrd","Marl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Castro","Bernie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Church","Rya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Escobar","Alex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Fick","Robert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Gonzalez","Wiki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Guillen","Jose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Harper","Brando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Jackson","Damia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Johnson","Nick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Kearns","Austin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LeCroy","Matthew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Logan","Nook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Lopez","Felipe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Matos","Luis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Schneider","Brian","L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Soriano","Alfonso","R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Vidro","Jose","B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Washington","Zimmerman","Ryan","R"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58:00Z</dcterms:created>
  <dc:creator>Michael Cieslinski</dc:creator>
  <dc:description/>
  <dc:language>en-US</dc:language>
  <cp:lastModifiedBy>Michael Cieslinski</cp:lastModifiedBy>
  <dcterms:modified xsi:type="dcterms:W3CDTF">2006-11-02T16:58:00Z</dcterms:modified>
  <cp:revision>2</cp:revision>
  <dc:subject/>
  <dc:title>"Anaheim","Anderson","Garret","L"</dc:title>
</cp:coreProperties>
</file>